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                       г. Кызыл                                               № 1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ОО «Водоканал» об исполнении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территории городского округа «Город Кызыл Республики Тыва» з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. № 416-ФЗ «О водоснабжении и водоотведении», постановлением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городского округа «Город Кызыл Республики Тыва», принятым решением Хурала представителей г. Кызыла от 5 мая 2005 г. № 50, во исполнение поручения Главы Республики Тыва Ш.В. Кара-оола согласно протокола Градостроительного совета от  29 ноября 2016 г. №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ОО «Водоканал» об исполнении инвестиционной программы в сфере водоснабжения и водоотведения на территории городского округа «Город Кызыл Республики Тыва» за 2017 год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 ООО «Водоканал»  (Фалалеев В.А.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ежегодно представлять отчет об исполнении инвестиционной программы за прошедший год с указанием исполнения мероприятий по всем группам инвестиционной программы и причин отклонения фактических значений от планов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стоянный доступ для населения города Кызыла и иных заинтересованных лиц к документам и информации об инвестиционных и ремонтных программах в сфере водоснабжения, водоотведения и отчетах об их исполнении на официальном сайте ООО «Водокана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эрии города Кызыла совместно с ООО «Водоканал»  проработать участие в федеральных и региональных программах, предусматривающих модернизацию систем водоснабжения и водоот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по вопросам ЖКХ, благоустройства, транспорта и дорог Хурала представителей города Кызы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rPr/>
      </w:pPr>
      <w:r>
        <w:rPr>
          <w:sz w:val="28"/>
          <w:szCs w:val="28"/>
        </w:rPr>
        <w:t>Хурала представителей города Кызыла                                                            Д.И. О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User</dc:creator>
  <dc:description/>
  <cp:keywords/>
  <dc:language>en-US</dc:language>
  <cp:lastModifiedBy>uh096</cp:lastModifiedBy>
  <cp:lastPrinted>2017-02-17T19:30:00Z</cp:lastPrinted>
  <dcterms:modified xsi:type="dcterms:W3CDTF">2018-06-20T10:20:00Z</dcterms:modified>
  <cp:revision>64</cp:revision>
  <dc:subject/>
  <dc:title>                                                                                                            П Р О Е К Т  </dc:title>
</cp:coreProperties>
</file>